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расногорский</w:t>
        <w:tab/>
        <w:tab/>
        <w:tab/>
        <w:tab/>
        <w:tab/>
        <w:tab/>
        <w:t xml:space="preserve">                                 11 июл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1.Аукционная комиссия Администрации муниципального образования «Городское поселение Красногорский» провела процедуру рассмотрения заявок на участие в аукционе в 16:00 11.07.2018 года по адресу: пгт. Красногорский, ул. Госпитальная, д.4а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2. Рассмотрение заявок на участие в аукционе проводилось комиссией в следующем составе: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И.Я.Торутк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С.В.Сем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>Е.А.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А.М.Москов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О.А. Александ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открытого аукциона на право заключения договора аренды муниципального имущества, находящегося в собственности муниципального имущества, находящегося в собственности муниципального образования «Городское поселение Красногорский»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15.06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рассмотрения заявок на участие в аукционе проводилась комиссией </w:t>
      </w:r>
      <w:r>
        <w:rPr>
          <w:sz w:val="24"/>
          <w:szCs w:val="24"/>
        </w:rPr>
        <w:t>11.07. 2018 г.</w:t>
      </w:r>
      <w:r>
        <w:rPr>
          <w:rFonts w:cs="Times New Roman" w:ascii="Times New Roman" w:hAnsi="Times New Roman"/>
          <w:sz w:val="24"/>
          <w:szCs w:val="24"/>
        </w:rPr>
        <w:t xml:space="preserve"> с 16 часов 00 минут до 16 часов 4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Гоголя, уч.21а, площадью 379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Ирина Константиновн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2018 года 10 часов 4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л.Гоголя, уч.21а, общей площадью 379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5880 (пять тысяч восемьсот восемьдесят) рубл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11.07. 2018 г.</w:t>
      </w:r>
      <w:r>
        <w:rPr>
          <w:rFonts w:cs="Times New Roman" w:ascii="Times New Roman" w:hAnsi="Times New Roman"/>
          <w:sz w:val="24"/>
          <w:szCs w:val="24"/>
        </w:rPr>
        <w:t xml:space="preserve"> с 16 часов 10 минут до 16 часов 2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мет аукциона: заключение договора аренды муниципального имущества - земельного участка, расположенного по адресу: РМЭ, Звениговский район, п. Илеть, ул. Сосновая, позиция 40, площадью 1798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лексей Анатолье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 2018 года 16 часов 1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. Илеть, ул.Сосновая, позиция 40, общей площадью 1798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23166 (двадцать три тысячи сто шестьдесят шесть) рубл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3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11.07. 2018 г.</w:t>
      </w:r>
      <w:r>
        <w:rPr>
          <w:rFonts w:cs="Times New Roman" w:ascii="Times New Roman" w:hAnsi="Times New Roman"/>
          <w:sz w:val="24"/>
          <w:szCs w:val="24"/>
        </w:rPr>
        <w:t xml:space="preserve"> с 16 часов 20 минут до 16 часов 25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дмет аукциона: заключение договора аренды муниципального имущества - земельного участка, расположенного по адресу: РМЭ, Звениговский район, п. Илеть, ул.Сосновая, позиция 42, площадью 1798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ченко Светлана Геннадьевн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 2018 года 16 часов 0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.Илеть, ул.Сосновая, позиция 42, общей площадью 1798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23166 (двадцать три тысячи сто шестьдесят шесть) рубл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4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11.07. 2018 г.</w:t>
      </w:r>
      <w:r>
        <w:rPr>
          <w:rFonts w:cs="Times New Roman" w:ascii="Times New Roman" w:hAnsi="Times New Roman"/>
          <w:sz w:val="24"/>
          <w:szCs w:val="24"/>
        </w:rPr>
        <w:t xml:space="preserve"> с 16 часов 25 минут до 16 часов 35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дмет аукциона: заключение договора аренды муниципального имущества- земельного участка, расположенного по адресу: РМЭ, Звениговский район, пгт. Красногорский, улЦентральнаяуч. 46б/1, площадью 30 кв. 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 Артем Владимиро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 2018 года 14 часов 15 мину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 Красногорский, ул.Центральная, уч.46б/1, общей площадью 30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4550 (четыре тысячи пятьсот пятьдесят) рубл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И.Я. Торутк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С.В.Сем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 xml:space="preserve">Е.А. Ива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А.М. Москов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О.А. Александ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IvanovaEA</cp:lastModifiedBy>
  <cp:lastPrinted>2016-10-27T14:24:00Z</cp:lastPrinted>
  <dcterms:modified xsi:type="dcterms:W3CDTF">2018-07-13T11:05:00Z</dcterms:modified>
  <cp:revision>64</cp:revision>
  <dc:subject/>
  <dc:title>ПРОТОКОЛ ОБ ОКОНЧАНИИ ПРИЕМА И РЕГИСТРАЦИИ ЗАЯВОК НА УЧАСТИЕ В </dc:title>
</cp:coreProperties>
</file>